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T A R T E C H 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O U S E   F O R    B A T C H F I L E S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any __________________________  Requestor 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eet ___________________________  City _________________  Zip 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ephone Number _________________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iginal source of BATMOUSE: 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FOR END USER APPLICATIONS INCLUDING THE LATEST ENHANCE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REVISIONS AND A NO SCREEN NOTICE VERS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ͻ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form and check to:                 � Single user licnese      9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</w:t>
      </w:r>
      <w:r>
        <w:rPr/>
        <w:t>Site license 10 users   35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CH SYSTEMS                    � Corporate licen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395                         �        each 100 users  10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lala, CA 95445                   � Network use (1 server)  35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/785-2085)                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</w:t>
      </w:r>
      <w:r>
        <w:rPr/>
        <w:t>Sales Tax (CA Only)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</w:t>
      </w:r>
      <w:r>
        <w:rPr/>
        <w:t>Shipping &amp; Handling(USA) 1.00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Check  ����������������&gt; � Total                 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 Canada $2.00 - All others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 to abide by the requirement that this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ny way and will only be used on PC's up to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user licenses I hav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of Requestor   -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